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 янва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27 январ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464,3 кв. м, расположенное по адресу: г. Красноярск, ул. Железнодорожников, д. 8, пом. 84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25121900009 признан участник – общество с ограниченной ответственностью Управляющая компания «Сибирский лес», предложивший наибольшую цену в размере 450 000,00 (четыреста пятьдесят тысяч) рублей, без учета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2-05T02:11:00Z</dcterms:modified>
  <cp:revision>64</cp:revision>
  <dc:subject/>
  <dc:title/>
</cp:coreProperties>
</file>